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sz w:val="28"/>
          <w:szCs w:val="28"/>
        </w:rPr>
      </w:pPr>
      <w:r>
        <w:rPr>
          <w:sz w:val="28"/>
          <w:szCs w:val="28"/>
        </w:rPr>
        <w:t>Приложение 1</w:t>
      </w:r>
    </w:p>
    <w:p>
      <w:pPr>
        <w:pStyle w:val="Normal"/>
        <w:widowControl w:val="false"/>
        <w:autoSpaceDE w:val="false"/>
        <w:ind w:left="1069" w:right="-425" w:hanging="0"/>
        <w:jc w:val="right"/>
        <w:rPr>
          <w:sz w:val="28"/>
          <w:szCs w:val="28"/>
        </w:rPr>
      </w:pPr>
      <w:r>
        <w:rPr>
          <w:sz w:val="28"/>
          <w:szCs w:val="28"/>
        </w:rPr>
        <w:t>к Закону Ивановской области</w:t>
      </w:r>
    </w:p>
    <w:p>
      <w:pPr>
        <w:pStyle w:val="Normal"/>
        <w:widowControl w:val="false"/>
        <w:autoSpaceDE w:val="false"/>
        <w:ind w:left="1069" w:right="-425" w:hanging="0"/>
        <w:jc w:val="right"/>
        <w:rPr/>
      </w:pPr>
      <w:r>
        <w:rPr>
          <w:sz w:val="28"/>
          <w:szCs w:val="28"/>
        </w:rPr>
        <w:t>«Об исполнении областного</w:t>
      </w:r>
    </w:p>
    <w:p>
      <w:pPr>
        <w:pStyle w:val="Normal"/>
        <w:widowControl w:val="false"/>
        <w:autoSpaceDE w:val="false"/>
        <w:ind w:left="1069" w:right="-425" w:hanging="0"/>
        <w:jc w:val="right"/>
        <w:rPr>
          <w:sz w:val="28"/>
          <w:szCs w:val="28"/>
        </w:rPr>
      </w:pPr>
      <w:r>
        <w:rPr>
          <w:sz w:val="28"/>
          <w:szCs w:val="28"/>
        </w:rPr>
        <w:t xml:space="preserve"> </w:t>
      </w:r>
      <w:r>
        <w:rPr>
          <w:sz w:val="28"/>
          <w:szCs w:val="28"/>
        </w:rPr>
        <w:t>бюджета за 2022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2 год по кодам классификации доходов бюджетов</w:t>
      </w:r>
    </w:p>
    <w:p>
      <w:pPr>
        <w:pStyle w:val="Normal"/>
        <w:ind w:right="-425" w:hanging="0"/>
        <w:jc w:val="right"/>
        <w:rPr/>
      </w:pPr>
      <w:r>
        <w:rPr>
          <w:sz w:val="28"/>
          <w:szCs w:val="28"/>
        </w:rPr>
        <w:t xml:space="preserve">  </w:t>
      </w:r>
      <w:r>
        <w:rPr/>
        <w:t>(руб.)</w:t>
      </w:r>
    </w:p>
    <w:tbl>
      <w:tblPr>
        <w:tblW w:w="14996" w:type="dxa"/>
        <w:jc w:val="left"/>
        <w:tblInd w:w="-113" w:type="dxa"/>
        <w:tblLayout w:type="fixed"/>
        <w:tblCellMar>
          <w:top w:w="0" w:type="dxa"/>
          <w:left w:w="108" w:type="dxa"/>
          <w:bottom w:w="0" w:type="dxa"/>
          <w:right w:w="108" w:type="dxa"/>
        </w:tblCellMar>
      </w:tblPr>
      <w:tblGrid>
        <w:gridCol w:w="3686"/>
        <w:gridCol w:w="8925"/>
        <w:gridCol w:w="2385"/>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 классификации доходов бюджетов Российской Федерации</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до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ассовое исполнение</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0 1 00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ЛОГОВЫЕ И НЕНАЛОГОВЫЕ ДОХ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449011848,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ПРИБЫЛЬ,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08358284,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1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7914087,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101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7914087,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1 01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45022594,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1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45022594,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1014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289149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1014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289149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9950444196,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99652763,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99652763,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38888,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1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38888,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906556,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906556,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1 020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222522,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222522,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331,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331,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7162438,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7162438,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7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75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3,78</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3,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1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6982,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1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6982,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98643957,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98643957,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51953347,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3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51953347,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924033,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4209772,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4209772,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4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714260,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 1 03 0214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714260,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56395,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1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56395,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5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5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6356,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6356,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3 022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4458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4458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189013,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3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82697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3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40282697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3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736204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3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736204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94667,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4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77442,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4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77442,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7224,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7224,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4874090,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5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8879405,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5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8879405,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3 0225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994684,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5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994684,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6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9634871,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6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9449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6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9449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6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68991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 1 03 0226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68991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СОВОКУПНЫЙ ДОХ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10427799,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29992038,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7482118,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1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7724697,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1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7724697,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1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578,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1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578,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259921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5 0102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2658128,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2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2658128,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5 0102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917,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2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917,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290,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290,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5 03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4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3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4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3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4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6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офессиональный дох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441802,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6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офессиональный дох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441802,43</w:t>
            </w:r>
          </w:p>
        </w:tc>
      </w:tr>
      <w:tr>
        <w:trPr>
          <w:trHeight w:val="300" w:hRule="atLeast"/>
        </w:trPr>
        <w:tc>
          <w:tcPr>
            <w:tcW w:w="368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000 1 06 00000 00 0000 000</w:t>
            </w:r>
          </w:p>
        </w:tc>
        <w:tc>
          <w:tcPr>
            <w:tcW w:w="8925"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НАЛОГИ НА ИМУЩЕСТВО</w:t>
            </w:r>
          </w:p>
        </w:tc>
        <w:tc>
          <w:tcPr>
            <w:tcW w:w="2385"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3099567286,4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2000 02 0000 110</w:t>
            </w:r>
          </w:p>
        </w:tc>
        <w:tc>
          <w:tcPr>
            <w:tcW w:w="892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w:t>
            </w:r>
          </w:p>
        </w:tc>
        <w:tc>
          <w:tcPr>
            <w:tcW w:w="2385"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60026483,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2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9397570,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2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9397570,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2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628913,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2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628913,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4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665425,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4011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74332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4011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74332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4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физ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6922098,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4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физ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6922098,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5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горный бизне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537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5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горный бизне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537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СБОРЫ И РЕГУЛЯРНЫЕ ПЛАТЕЖИ ЗА ПОЛЬЗОВАНИЕ ПРИРОДНЫМИ РЕСУРС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79541,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1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бычу полезных ископаем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7 01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7 01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4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64868,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7 04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животного ми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497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7 04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животного ми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497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898,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7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898,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218550,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2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6,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и (уставными) суда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6,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8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и (уставными) суда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6,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5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 1 08 05000 01 8001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 1 08 05000 01 8002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1 08 06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16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3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79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4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5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6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6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7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902738,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97464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 1 08 07020 01 8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7464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0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07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07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4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827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27729,5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7100 01 8034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40929,5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7100 01 8035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295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4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33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7141 01 8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33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496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08 07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496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6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08 0716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7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7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08 0717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3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1 08 073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3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8 07310 01 8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3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08 073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2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3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0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08 073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0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4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08 074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5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53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08 075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53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66,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пользование природными ресурс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92,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2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добычу полезных ископаем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2,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2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добычу подзем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2,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9 0302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добычу подзем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2,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8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8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308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4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имуще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45,5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9 04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пред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4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пред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ользователей автомобильных дор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4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ользователей автомобильных дор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4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6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2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6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с продаж</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1,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6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с продаж</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1,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9 06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86,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6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86,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1421863,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1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58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1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58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1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58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2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азмещения средств бюдже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21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1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3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382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3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382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1 03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382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78557,3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2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6238,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6238,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50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6238,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3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76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3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76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1 0503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9715,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1 0503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7952,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1 0507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0331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7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0331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507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0331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10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1 0510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5508,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5501,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5501,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01,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39977,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22,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6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6 1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1 05326 1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7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701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701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701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9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904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904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1 0904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ПРИ ПОЛЬЗОВАНИИ ПРИРОДНЫМИ РЕСУРС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607987,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0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16994,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1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6223,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10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6223,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3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2377,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8 1 12 01030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2377,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4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38161,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41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2634,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41 01 21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 (пени по соответствующему платеж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8 1 12 01041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2549,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4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5526,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42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5526,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2 0107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70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при пользовании недр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8254,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1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105,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1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105,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2 0201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105,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3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260,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12 0203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260,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5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5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2 0205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1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2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632739,3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1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632739,3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14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92112,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2 04014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92112,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15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0626,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2 04015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0626,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3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33625,5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00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34937,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02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13 01020 01 8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19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13 01190 01 8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40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41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141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99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32837,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992 02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32837,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3 01992 02 000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1364,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3 01992 02 000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643,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1992 02 000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41,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8 1 13 01992 02 000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655,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3 01992 02 000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2133,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00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компенсации затрат государ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598687,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06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12120,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062 02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12120,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2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9716517,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876,2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3 02062 02 0045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9640,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062 02 0045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790,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516,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779,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986567,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2 02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986567,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948,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2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982,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38750,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20002,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21,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4680,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57207,4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630,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568,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268,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8030,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1,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4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493,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73,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49,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3222,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2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03102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27947,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7182885,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4,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858,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435,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2575,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9149,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357,6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725,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931,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550147,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4 02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434296,2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0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37952,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2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6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2022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6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3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0957827,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2023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57827,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8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04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2028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04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0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3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98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75,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89,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2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52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3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 1 14 02023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00 00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20 00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22 02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6022 02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5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ПЛАТЕЖИ И СБО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5 020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5 0202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5 0202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1954664,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713754,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5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782,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782,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0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5783,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2 1 16 010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6999,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6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4143,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6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3,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9 1 16 0106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3,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3489,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887,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02,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7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9819,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3424,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7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9924,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86394,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0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957,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0437,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8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97323,6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8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038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6 0108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5163,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108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522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6936,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6936,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9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2676,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1864,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6164,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811,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811,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01,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01,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01,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1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1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2 1 16 0111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2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8996948,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121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3678317,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3543201,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01121 01 0007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165,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12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318631,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23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4111,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23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160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01123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252918,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3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3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3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0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4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36604,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4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79176,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0114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6 0114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9176,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14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7427,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4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4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6677,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5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9173,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050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2 1 16 011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050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56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866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01156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866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7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46,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46,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46,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8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9,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9,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49,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19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0706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556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76,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2589,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2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4920,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2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4920,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2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7966,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2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6953,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33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33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16 0133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200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514,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201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514,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6 0201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514,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252525,1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1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821,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1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821,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1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2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564,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11621,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127,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83,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6,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6 07010 02 0049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79973,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6503,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0,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209,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3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05229,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3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05229,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6 0703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05229,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4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4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704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9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12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12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82,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7796,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0801,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81,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4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070,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88,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951,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03059,4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2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42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22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42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6 10022 02 0052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69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10022 02 0052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5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государственного контрак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95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56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95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6 10056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95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1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10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1010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12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16807,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12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16807,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573,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1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29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10122 01 0002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58939,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861,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10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106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6 1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58,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1000 00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421,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421,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50,5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3109,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595,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54,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8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5000 00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71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5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71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7 05020 02 0006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7 05020 02 0006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41,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7 05020 02 0006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16000 00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863,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863,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8,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54,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 2 00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504631784,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01577148,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1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 бюджетам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1943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00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4087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4087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15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4087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00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7989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00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7989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1500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7989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54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56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1554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56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2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и бюджетам бюджетной системы Российской Федерации (межбюджетные субсид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1614933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1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кращение доли загрязненных сточ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3042736,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3042736,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02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3042736,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4899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4899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0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4899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региональных проектов в сфере информационных техн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757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757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2 02 250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757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6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65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65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250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65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964,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02 250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964,48</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2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2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02 2508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2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9978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9978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116833,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116833,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434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434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250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434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9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848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848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0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848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1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629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629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629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3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39775,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39775,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39775,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6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23938,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23938,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23938,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7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детских технопарков «Кванториу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29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етских технопарков «Кванториу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29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етских технопарков «Кванториу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298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8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5587,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5587,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1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5587,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7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7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7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01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01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2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01500,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1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06910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06910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06910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2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снащение объектов спортивной инфраструктуры спортивно-технологическим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34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34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02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34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новых мест в общеобразовательных организациях, расположенных в сельской местности и поселках городск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23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модернизацию инфраструктуры общего образования в отдельных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394882,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394882,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23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394882,64</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0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0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252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0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744487,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744487,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02 2524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744487,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государственную поддержку аккредитации ветеринарных лабораторий в национальной системе аккред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42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42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 2 02 2525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42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7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7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25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7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тимулирования увеличения производства масличн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9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2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тимулирования увеличения производства масличн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9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9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вышение эффективности службы занят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9995,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вышение эффективности службы занят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9995,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252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вышение эффективности службы занят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9995,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9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015,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9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015,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02 2529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015,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3444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3444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292437,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292437,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292437,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4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сельского туризм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000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0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3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0000,00</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5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14261,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14261,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3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14261,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6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региональных проектов модернизации первичного звена здравоохра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68791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68791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68791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7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транспортной инфраструктуры на сельских территор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1828886,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1828886,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253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1828886,73</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9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3611099,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9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3611099,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2539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3611099,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51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51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8586082,7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8586082,70</w:t>
            </w:r>
          </w:p>
        </w:tc>
      </w:tr>
      <w:tr>
        <w:trPr>
          <w:trHeight w:val="15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1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83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1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83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41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83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2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2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4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6297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6297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6297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8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системы поддержки фермеров и развитие сельской кооп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5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5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5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6823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6823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4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6823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81602,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81602,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4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81602,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12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12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255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12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39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39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39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229437,80</w:t>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229437,8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229437,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сети учреждений культурно-досугов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27962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27962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5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27962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субъектов Российской Федерации в сфере реабилитации и абилитации 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70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70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5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70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0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0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51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0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11447,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11447,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11447,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2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0375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0375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5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0375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2552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190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190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02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190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5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6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6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5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496894,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496894,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496894,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7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012285,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012285,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012285,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17927,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5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17927,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9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565352,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565352,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565352,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модернизации школьных систем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36977,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36977,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7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36977,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496489,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496489,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7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496489,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закупки оборудования для создания «умных» спортивны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1760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оборудования для создания «умных» спортивны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1760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02 257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оборудования для создания «умных» спортивны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1760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8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5772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5772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7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5772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11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475332,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711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475332,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12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73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1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73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71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73400,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57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76986,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76986,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7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76986,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за счет средств резервного фонда Президен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49740,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49740,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49740,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3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венции бюджетам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7832953,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1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88664,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88664,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351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88664,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2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491348,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7099,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2 02 351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7099,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87408,7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351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87408,7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756840,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02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756840,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41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41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1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41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126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126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13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126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7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218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218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1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218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2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07199,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07199,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07199,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4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5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5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2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5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5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84353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84353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84353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038876,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038876,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34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мер пожарной безопасности и тушение лесных пожа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27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34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27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02 3534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27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2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2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2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02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2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6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97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97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97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57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ежемесячной выплаты в связи с рождением (усыновлением) первого реб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80515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80515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80515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020182,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020182,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4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межбюджетные трансфер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68162962,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89632,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2 02 451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89632,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15844,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 2 02 451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7881,4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2 02 451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963,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6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64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6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64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16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64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244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1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244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242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242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19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242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52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451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52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21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34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21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34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21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34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2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452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0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673380,89</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673380,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673380,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по номеру «1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3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2 02 453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по номеру «1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3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6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6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6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6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4536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6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84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3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84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8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развитие инфраструктуры дорожного хозяй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80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8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80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4538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80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1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41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41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454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413800,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2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21538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2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21538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4542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215381,0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3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3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43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создание виртуальных концертных з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454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создание модельных муниципальных библиот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454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6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606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606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4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6067,2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7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прямых понесенных затрат на создание и (или) модернизацию объектов агропромышленного комплек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990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9900,00</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4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9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78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7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457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7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856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7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856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900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6935883,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6935883,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9373531,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646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62316,1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753535,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3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ВОЗМЕЗДНЫЕ ПОСТУПЛЕНИЯ ОТ ГОСУДАРСТВЕННЫХ (МУНИЦИПА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3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3 020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03 020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4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ВОЗМЕЗДНЫЕ ПОСТУПЛЕНИЯ ОТ НЕГОСУДАРСТВЕН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4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4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04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7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ИЕ БЕЗВОЗМЕЗДНЫЕ ПОСТУП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7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7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7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18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3059075,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3059075,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3059075,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218750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863897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741441,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1171,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92380,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406379,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7636,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9007,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962,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20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3823,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020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01918,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020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1904,7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94706,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75738,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192,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26899,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3918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694,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кращение доли загрязненных сточных вод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06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18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кращение доли загрязненных сточных вод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06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05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05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детских технопарков «Кванториу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86,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детских технопарков «Кванториу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86,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025,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025,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снащение объектов спортивной инфраструктуры спортивно-технологическим оборудование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8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снащение объектов спортивной инфраструктуры спортивно-технологическим оборудование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631052,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631052,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346,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346,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822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8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822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проведение Всероссийской переписи населения 2020 года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8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проведение Всероссийской переписи населения 2020 года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52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Пенсионного фонд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5,13</w:t>
            </w:r>
          </w:p>
        </w:tc>
      </w:tr>
      <w:tr>
        <w:trPr>
          <w:trHeight w:val="1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18 52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Пенсионного фонд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5,1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5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14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8 5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5070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81639,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118143,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6,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2570,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67467,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45834,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7546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605,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6274,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71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097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8 71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097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19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005044,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0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005044,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1150,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1150,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200,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200,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66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66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3609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3609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82,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82,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детских технопарков «Кванториу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51,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детских технопарков «Кванториу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51,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870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870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65,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65,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9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7221,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7221,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06879,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06879,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74430,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74430,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4,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4,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517,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517,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6,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9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6,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2761,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2761,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91,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91,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943,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943,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отрасли культур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766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9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отрасли культур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766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9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364,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364,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394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9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394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445,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19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445,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1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88,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1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88,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227,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227,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9130,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9130,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2881,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19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2881,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3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485,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3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485,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увеличение площади лесовосстановл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848,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19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увеличение площади лесовосстановл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848,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проведение Всероссийской переписи населения 2020 год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9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проведение Всероссийской переписи населения 2020 год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17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17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19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1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2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451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2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3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312061,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19 453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312061,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4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6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5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456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5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6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2966,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456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2966,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8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138,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458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138,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8142,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352,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264,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1288,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236,27</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r>
              <w:rPr>
                <w:b/>
                <w:color w:val="000000"/>
                <w:sz w:val="28"/>
              </w:rPr>
              <w:t>Итого до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953643632,7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orient="landscape" w:w="16838" w:h="11906"/>
      <w:pgMar w:left="1134" w:right="1134" w:gutter="0" w:header="709" w:top="1701" w:footer="0"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1:00Z</dcterms:created>
  <dc:creator>Баклушина</dc:creator>
  <dc:description/>
  <cp:keywords/>
  <dc:language>en-US</dc:language>
  <cp:lastModifiedBy>Скалова Елена Александровна</cp:lastModifiedBy>
  <cp:lastPrinted>2023-05-12T10:32:00Z</cp:lastPrinted>
  <dcterms:modified xsi:type="dcterms:W3CDTF">2023-05-19T11:51:00Z</dcterms:modified>
  <cp:revision>2</cp:revision>
  <dc:subject/>
  <dc:title/>
</cp:coreProperties>
</file>